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省社会科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一部分 云南省社会科学院概况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我院是省政府领导下的云南省唯一综合性哲学社会科学研究机构。主要职责是：在省委、省政府的领导下，深入开展马克思主义理论，特别是中国特色社会主义理论和党的路线、方针、政策的研究和宣传；研究云南经济社会又好又快发展的重大理论问题和实践问题，为省委省政府和各级党委政府及社会各界提供决策咨询和政策评估；组织哲学社会科学工作者开展学术研究，推动理论创新、知识创新，不断提高我省文化软实力；开展对外学术交流与合作，加深相互理解与信任，加强和巩固对外睦邻友好关系；普及哲学社会科学知识，不断满足广大人民群众的精神文化需求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人员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《中共云南省委机构编制办公室关于印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云南省社会科学院事业单位清理规范方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通知》（云编办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设置机构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，按照省委的要求，加挂“云南省东南亚南亚研究院”牌子，共设马克思主义研究所、哲学研究所、经济研究所、农村发展研究所、东南亚研究所、南亚研究所、民族学研究所、民族文学研究所、宗教研究所、社会学研究所、历史文献研究所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直属研究所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科辅机构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机关处室，代管《当代云南》编辑部。机构设置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保持一致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机构人员当年变动情况及原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《中共云南省委机构编制办公室关于印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云南省社会科学院事业单位清理规范方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通知》（云编办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设置岗位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末</w:t>
      </w:r>
      <w:r>
        <w:rPr>
          <w:rFonts w:ascii="仿宋_GB2312" w:hAnsi="仿宋_GB2312" w:cs="仿宋" w:eastAsia="仿宋_GB2312"/>
          <w:sz w:val="28"/>
          <w:szCs w:val="28"/>
        </w:rPr>
        <w:t>在职职工人数</w:t>
      </w:r>
      <w:r>
        <w:rPr>
          <w:rFonts w:eastAsia="仿宋_GB2312" w:cs="仿宋" w:ascii="仿宋_GB2312" w:hAnsi="仿宋_GB2312"/>
          <w:sz w:val="28"/>
          <w:szCs w:val="28"/>
        </w:rPr>
        <w:t>288</w:t>
      </w:r>
      <w:r>
        <w:rPr>
          <w:rFonts w:ascii="仿宋_GB2312" w:hAnsi="仿宋_GB2312" w:cs="仿宋" w:eastAsia="仿宋_GB2312"/>
          <w:sz w:val="28"/>
          <w:szCs w:val="28"/>
        </w:rPr>
        <w:t>人，较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末净增加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。离休人员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人，维持不变；退休人员</w:t>
      </w:r>
      <w:r>
        <w:rPr>
          <w:rFonts w:eastAsia="仿宋_GB2312" w:cs="仿宋" w:ascii="仿宋_GB2312" w:hAnsi="仿宋_GB2312"/>
          <w:sz w:val="28"/>
          <w:szCs w:val="28"/>
        </w:rPr>
        <w:t>140</w:t>
      </w:r>
      <w:r>
        <w:rPr>
          <w:rFonts w:ascii="仿宋_GB2312" w:hAnsi="仿宋_GB2312" w:cs="仿宋" w:eastAsia="仿宋_GB2312"/>
          <w:sz w:val="28"/>
          <w:szCs w:val="28"/>
        </w:rPr>
        <w:t>人，较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末增加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atLeast" w:line="240"/>
        <w:jc w:val="left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基本情况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XX2014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公共预算财政拨款收入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公共预算财政拨款“三公”经费支出决算情况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三部门  </w:t>
      </w:r>
      <w:r>
        <w:rPr>
          <w:rFonts w:cs="宋体;SimSun" w:ascii="宋体;SimSun" w:hAnsi="宋体;SimSun"/>
          <w:b/>
          <w:sz w:val="32"/>
          <w:szCs w:val="32"/>
        </w:rPr>
        <w:t>XX2014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公共预算财政拨款支出决算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重要事项及相关口径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一部分  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概况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主要职能</w:t>
      </w:r>
    </w:p>
    <w:p>
      <w:pPr>
        <w:pStyle w:val="TextBody"/>
        <w:snapToGrid w:val="false"/>
        <w:spacing w:lineRule="exact" w:line="600"/>
        <w:ind w:firstLine="630"/>
        <w:rPr>
          <w:bCs/>
          <w:szCs w:val="30"/>
        </w:rPr>
      </w:pPr>
      <w:r>
        <w:rPr>
          <w:bCs/>
          <w:szCs w:val="30"/>
        </w:rPr>
        <w:t>职能参照政府批准的“三定”方案；</w:t>
      </w:r>
      <w:r>
        <w:rPr>
          <w:bCs/>
          <w:szCs w:val="30"/>
        </w:rPr>
        <w:t>**</w:t>
      </w:r>
      <w:r>
        <w:rPr>
          <w:bCs/>
          <w:szCs w:val="30"/>
        </w:rPr>
        <w:t>年重点工作任务介绍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入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年部门决算编报的单位共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个，分别是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，其中行政单位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个，参照公务员法管理的事业单位</w:t>
      </w:r>
      <w:r>
        <w:rPr>
          <w:rFonts w:eastAsia="仿宋_GB2312" w:ascii="仿宋_GB2312" w:hAnsi="仿宋_GB2312"/>
          <w:bCs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个，其他事业单位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个。部门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职在编实有人数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财政全供养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；在编实有车辆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。离退休人员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离休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（各部门可结合实际制作基本情况分布图表等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部分  </w:t>
      </w:r>
      <w:r>
        <w:rPr>
          <w:rFonts w:cs="宋体;SimSun" w:ascii="宋体;SimSun" w:hAnsi="宋体;SimSun"/>
          <w:b/>
          <w:sz w:val="30"/>
          <w:szCs w:val="30"/>
        </w:rPr>
        <w:t>XX2014</w:t>
      </w:r>
      <w:r>
        <w:rPr>
          <w:rFonts w:ascii="宋体;SimSun" w:hAnsi="宋体;SimSun" w:cs="宋体;SimSun"/>
          <w:b/>
          <w:sz w:val="30"/>
          <w:szCs w:val="30"/>
        </w:rPr>
        <w:t>年度部门决算表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详见附件）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三部门  </w:t>
      </w:r>
      <w:r>
        <w:rPr>
          <w:rFonts w:cs="宋体;SimSun" w:ascii="宋体;SimSun" w:hAnsi="宋体;SimSun"/>
          <w:b/>
          <w:sz w:val="30"/>
          <w:szCs w:val="30"/>
        </w:rPr>
        <w:t>XX2014</w:t>
      </w:r>
      <w:r>
        <w:rPr>
          <w:rFonts w:ascii="宋体;SimSun" w:hAnsi="宋体;SimSun" w:cs="宋体;SimSun"/>
          <w:b/>
          <w:sz w:val="30"/>
          <w:szCs w:val="30"/>
        </w:rPr>
        <w:t>年度部门决算情况说明</w:t>
      </w:r>
    </w:p>
    <w:p>
      <w:pPr>
        <w:pStyle w:val="Normal"/>
        <w:ind w:firstLine="602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部门（单位）决算总收入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**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**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**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**%</w:t>
      </w:r>
      <w:r>
        <w:rPr>
          <w:rFonts w:ascii="仿宋_GB2312" w:hAnsi="仿宋_GB2312" w:eastAsia="仿宋_GB2312"/>
          <w:sz w:val="30"/>
          <w:szCs w:val="30"/>
        </w:rPr>
        <w:t>；附属单位缴款收入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**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**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各部门可结合实际制作收入占比分布图表）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部门决算总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项目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上缴上级支出、经营支出、对附属单位补助支出共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各部门可结合实际制作支出占比分布图表）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一）基本支出情况。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年用于保障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机关、下属事业单位等机构正常运转的日常支出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万元。与上年对比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原因分析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。包括基本工资，津贴补贴等人员经费支出占基本支出的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％；办公经费、印刷费、水电费、汽燃费、办公设备购置等日常公用经费占基本支出的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％。（人均情况由各部门自行确定）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各部门可结合实际制作支出分布图表等）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支出情况。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年用于保障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机构、下属事业单位等机构为完成特定的行政工作任务或事业发展目标，用于专项业务工作的经费支出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万元。与上年对比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原因分析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。具体项目开支及开展工作情况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各部门可结合实际制作支出分布图表等）</w:t>
      </w:r>
    </w:p>
    <w:p>
      <w:pPr>
        <w:pStyle w:val="Normal"/>
        <w:widowControl/>
        <w:snapToGrid w:val="false"/>
        <w:spacing w:lineRule="exact" w:line="600" w:before="100" w:after="1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三、公共预算财政拨款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538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eastAsia="仿宋_GB2312" w:cs="Arial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部门公共预算财政拨款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占本年支出合计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与上年对比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*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原因分析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*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按支出功能分类主要用于以下方面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一般公共服务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主要用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相关支出情况）；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外交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主要用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相关支出情况）；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国防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主要用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相关支出情况）；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四）公共安全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主要用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相关支出情况）；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教育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主要用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相关支出情况）；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…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说明可细化到项级科目，同时各部门可结合实际制作支出占比分布图表等）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部门（单位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财政拨款“三公”经费决算总额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其中，因公出国（境）费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公务用车购置及运行维护费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公务接待费支出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“三公”经费决算数比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决算数增加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增加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减少的主要原因是：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一）因公出国（境）费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部门（单位）因公出国（境）团组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次，出国（境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人。实际发生因公出国（境）费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决算增加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。具体出国开支及开展工作情况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部门（单位）购置公务用车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辆，年末公务用车保有量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辆，公务用车购置及运行维护费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。其中：购置费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决算增加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具体购置车辆原因、情况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；运行维护费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决算增加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主要用于保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（大致范围）工作产生的公务用车燃料费、维修费、过路过桥费、保险费等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三）公务接待费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部门（单位）共执行国内公务接待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批次，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人，接待费开支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外事接待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批次，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人，接待费开支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。公务接待费比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决算增加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主要用于接待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（范围）产生的费用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五、其他重要事项及相关口径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其他重要事项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  <w:r>
        <w:rPr>
          <w:rFonts w:ascii="仿宋_GB2312" w:hAnsi="仿宋_GB2312" w:cs="宋体;SimSun" w:eastAsia="仿宋_GB2312"/>
          <w:sz w:val="30"/>
          <w:szCs w:val="30"/>
        </w:rPr>
        <w:t>。（情况说明里没有介绍，但单位认为需要说明的情况在此说明。）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二）相关口径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三公”经费：按照党中央、国务院有关文件及部门预算管理有关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纳入省级财政预决算管理的“三公”经费，是指省级部门用财政拨款安排的</w:t>
      </w:r>
      <w:r>
        <w:rPr>
          <w:rFonts w:ascii="仿宋_GB2312" w:hAnsi="仿宋_GB2312" w:eastAsia="仿宋_GB2312"/>
          <w:sz w:val="30"/>
          <w:szCs w:val="30"/>
        </w:rPr>
        <w:t xml:space="preserve">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       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三公”经费决算数：指省级各部门（含下属单位）用</w:t>
      </w:r>
      <w:r>
        <w:rPr>
          <w:rFonts w:ascii="仿宋_GB2312" w:hAnsi="仿宋_GB2312" w:eastAsia="仿宋_GB2312"/>
          <w:color w:val="000000"/>
          <w:sz w:val="30"/>
          <w:szCs w:val="30"/>
        </w:rPr>
        <w:t>财政拨款（</w:t>
      </w:r>
      <w:r>
        <w:rPr>
          <w:rFonts w:ascii="仿宋_GB2312" w:hAnsi="仿宋_GB2312" w:eastAsia="仿宋_GB2312"/>
          <w:sz w:val="30"/>
          <w:szCs w:val="30"/>
        </w:rPr>
        <w:t>含上年结转结余和当年预算）安排的因公出国（境）费、公务用车购置及运行维护费和公务接待费支出数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情况说明里涉及到需要解释说明的决算相关专用名词，在此进行说明解释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Lenovo User</cp:lastModifiedBy>
  <dcterms:modified xsi:type="dcterms:W3CDTF">2015-08-31T03:31:00Z</dcterms:modified>
  <cp:revision>8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