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_GB2312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sz w:val="28"/>
          <w:szCs w:val="28"/>
        </w:rPr>
        <w:t>附件</w:t>
      </w:r>
      <w:r>
        <w:rPr>
          <w:rFonts w:cs="仿宋_GB2312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云南省社会科学院、中国（昆明）南亚东南亚研究院</w:t>
      </w: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  <w:t>7</w:t>
      </w: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年公开招聘工作人员岗位、人数、学历及专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08"/>
        <w:gridCol w:w="426"/>
        <w:gridCol w:w="2126"/>
        <w:gridCol w:w="2410"/>
        <w:gridCol w:w="198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称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学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他</w:t>
            </w:r>
            <w:r>
              <w:rPr>
                <w:rFonts w:ascii="宋体;SimSun" w:hAnsi="宋体;SimSun" w:cs="仿宋_GB2312"/>
                <w:sz w:val="24"/>
                <w:szCs w:val="24"/>
              </w:rPr>
              <w:t>条件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东南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副高级及以上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关系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世界经济、世界史、国际政治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东南亚研究、亚非语言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是东南亚小语种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副高级及以上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政治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国际关系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世界民族、外交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、东南亚研究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科是东南亚小语种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印度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副高级及以上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政治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经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世界史、宗教学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学、社会学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印地语和孟加拉语等南亚小语种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泰国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副高级及以上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世界历史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国际政治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关系、国际经济、民族学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东南亚研究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是泰国语的可放宽至硕士研究生</w:t>
            </w:r>
          </w:p>
        </w:tc>
      </w:tr>
      <w:tr>
        <w:trPr>
          <w:trHeight w:val="21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越南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副高级及以上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政治、国际关系、世界史、国际经济、东南亚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研究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是东南亚小语种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老挝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副高级及以上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政治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关系、世界史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经济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东南亚研究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是老挝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泰国语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孟加拉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副高级及以上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政治、国际经济、世界史、宗教学、民族学、社会学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为印地语和孟加拉语等南亚小语种专业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缅甸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副高级及以上专业技术职称或博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国际政治、国际关系、国际经济、世界史、民族学、人类学、社会学、东南亚史、亚非语言文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为缅甸语的可放宽至硕士研究生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文  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应届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汉语言文学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文秘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新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CET-4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以上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网站维护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与编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硕士研究生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计算机科学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与技术、软件工程、网络工程、新闻学、传播学、英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非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英语专业</w:t>
            </w: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CET-6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英语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英语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八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6:00Z</dcterms:created>
  <dc:creator>debing121</dc:creator>
  <dc:description/>
  <cp:keywords/>
  <dc:language>en-US</dc:language>
  <cp:lastModifiedBy>debing121</cp:lastModifiedBy>
  <cp:lastPrinted>2015-06-03T16:47:00Z</cp:lastPrinted>
  <dcterms:modified xsi:type="dcterms:W3CDTF">2017-06-01T07:46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