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38"/>
        <w:gridCol w:w="1628"/>
        <w:gridCol w:w="1345"/>
      </w:tblGrid>
      <w:tr>
        <w:trPr>
          <w:trHeight w:val="2105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云南省哲学社会科学研究系列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申报初、中级职称拟上会参评人员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政法干部学校（云南省司法学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政法干部学校（云南省司法学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政法干部学校（云南省司法学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松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曲靖市委员会讲师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晓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伊斯兰教经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民族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经济社会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口和卫生健康宣传教育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娅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梦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君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壮族苗族自治州民族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藏族自治州藏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安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社会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重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社会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admin</cp:lastModifiedBy>
  <dcterms:modified xsi:type="dcterms:W3CDTF">2025-08-07T02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1YjM1ZGRiNWE2MDM1NzNjZTY0ZGFiNDY3ZjA3MmIifQ==</vt:lpwstr>
  </property>
  <property fmtid="{D5CDD505-2E9C-101B-9397-08002B2CF9AE}" pid="5" name="commondata">
    <vt:lpwstr>commondata</vt:lpwstr>
  </property>
</Properties>
</file>